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1605"/>
      </w:tblGrid>
      <w:tr>
        <w:trPr>
          <w:trHeight w:val="90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180" w:before="0" w:after="0"/>
              <w:contextualSpacing/>
              <w:jc w:val="distribute"/>
              <w:textAlignment w:val="center"/>
              <w:rPr>
                <w:rFonts w:ascii="Times New Roman" w:hAnsi="Times New Roman" w:eastAsia="方正大标宋简体" w:cs="Times New Roman"/>
                <w:color w:val="FF0000"/>
                <w:w w:val="50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50"/>
                <w:sz w:val="96"/>
                <w:szCs w:val="96"/>
                <w:lang w:eastAsia="zh-CN"/>
              </w:rPr>
              <w:t>济宁</w:t>
            </w:r>
            <w:r>
              <w:rPr>
                <w:rFonts w:ascii="Times New Roman" w:hAnsi="Times New Roman" w:cs="Times New Roman" w:eastAsia="方正大标宋简体"/>
                <w:color w:val="FF0000"/>
                <w:w w:val="50"/>
                <w:sz w:val="96"/>
                <w:szCs w:val="96"/>
              </w:rPr>
              <w:t>市农业农村局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-26" w:hanging="0"/>
              <w:contextualSpacing/>
              <w:jc w:val="center"/>
              <w:textAlignment w:val="baseline"/>
              <w:rPr>
                <w:rFonts w:ascii="Times New Roman" w:hAnsi="Times New Roman" w:eastAsia="方正大标宋简体" w:cs="Times New Roman"/>
                <w:color w:val="FF0000"/>
                <w:w w:val="45"/>
                <w:sz w:val="150"/>
                <w:szCs w:val="15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45"/>
                <w:sz w:val="150"/>
                <w:szCs w:val="150"/>
              </w:rPr>
              <w:t>文件</w:t>
            </w:r>
          </w:p>
        </w:tc>
      </w:tr>
      <w:tr>
        <w:trPr>
          <w:trHeight w:val="672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180" w:before="0" w:after="0"/>
              <w:contextualSpacing/>
              <w:jc w:val="distribute"/>
              <w:textAlignment w:val="center"/>
              <w:rPr>
                <w:rFonts w:ascii="Times New Roman" w:hAnsi="Times New Roman" w:eastAsia="方正大标宋简体" w:cs="Times New Roman"/>
                <w:color w:val="FF0000"/>
                <w:w w:val="50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50"/>
                <w:sz w:val="96"/>
                <w:szCs w:val="96"/>
                <w:lang w:eastAsia="zh-CN"/>
              </w:rPr>
              <w:t>济宁</w:t>
            </w:r>
            <w:r>
              <w:rPr>
                <w:rFonts w:ascii="Times New Roman" w:hAnsi="Times New Roman" w:cs="Times New Roman" w:eastAsia="方正大标宋简体"/>
                <w:color w:val="FF0000"/>
                <w:w w:val="50"/>
                <w:sz w:val="96"/>
                <w:szCs w:val="96"/>
              </w:rPr>
              <w:t>市人力资源和社会保障局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16" w:leader="none"/>
                <w:tab w:val="left" w:pos="5596" w:leader="none"/>
                <w:tab w:val="left" w:pos="5787" w:leader="none"/>
                <w:tab w:val="left" w:pos="6099" w:leader="none"/>
                <w:tab w:val="left" w:pos="6371" w:leader="none"/>
              </w:tabs>
              <w:snapToGrid w:val="false"/>
              <w:spacing w:before="0" w:after="0"/>
              <w:ind w:right="-26" w:hanging="0"/>
              <w:contextualSpacing/>
              <w:jc w:val="distribute"/>
              <w:textAlignment w:val="baseline"/>
              <w:rPr>
                <w:rFonts w:ascii="Times New Roman" w:hAnsi="Times New Roman" w:eastAsia="方正大标宋简体" w:cs="Times New Roman"/>
                <w:color w:val="FF0000"/>
                <w:w w:val="45"/>
                <w:sz w:val="120"/>
                <w:szCs w:val="120"/>
                <w:lang w:eastAsia="zh-CN"/>
              </w:rPr>
            </w:pPr>
            <w:r>
              <w:rPr>
                <w:rFonts w:eastAsia="方正大标宋简体" w:cs="Times New Roman"/>
                <w:color w:val="FF0000"/>
                <w:w w:val="45"/>
                <w:sz w:val="120"/>
                <w:szCs w:val="120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济农字〔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〕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6737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16.05pt;margin-top:6pt;width:0pt;height:0pt;mso-position-horizontal:center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济宁市新型职业农民职称评审委员会评审结果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z w:val="11"/>
          <w:szCs w:val="11"/>
        </w:rPr>
      </w:pPr>
      <w:r>
        <w:rPr>
          <w:rFonts w:eastAsia="方正小标宋简体" w:cs="Times New Roman"/>
          <w:b/>
          <w:bCs/>
          <w:sz w:val="11"/>
          <w:szCs w:val="11"/>
        </w:rPr>
      </w:r>
    </w:p>
    <w:p>
      <w:pPr>
        <w:pStyle w:val="Normal"/>
        <w:widowControl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各县（市、区）农业农村局，人力资源社会保障局，各有关单位</w:t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t>各济宁市港航事业发展中心、</w:t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《关于做好新型职业农民职称工作有关问题的通知》（鲁人社字〔</w:t>
      </w:r>
      <w:r>
        <w:rPr>
          <w:rFonts w:eastAsia="方正仿宋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</w:rPr>
        <w:t>15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、《关于开展新型职业农民职称申报工作的通知》（济农字〔</w:t>
      </w:r>
      <w:r>
        <w:rPr>
          <w:rFonts w:eastAsia="方正仿宋简体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等文件规定，经审核，济宁市新型职业农民职称评审委员会于</w:t>
      </w:r>
      <w:r>
        <w:rPr>
          <w:rFonts w:eastAsia="方正仿宋简体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评审通过的夏步涛等</w:t>
      </w:r>
      <w:r>
        <w:rPr>
          <w:rFonts w:eastAsia="方正仿宋简体" w:cs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农民高级农艺师资格、韩霞等</w:t>
      </w:r>
      <w:r>
        <w:rPr>
          <w:rFonts w:eastAsia="方正仿宋简体" w:cs="Times New Roman"/>
          <w:b/>
          <w:bCs/>
          <w:sz w:val="32"/>
          <w:szCs w:val="32"/>
        </w:rPr>
        <w:t>6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农民农艺师资格符合评审条件和评审程序，现予以公布，其专业技术职务资格有效期自评审通过之日起生效。</w:t>
      </w:r>
    </w:p>
    <w:p>
      <w:pPr>
        <w:pStyle w:val="Normal"/>
        <w:widowControl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：济宁市新型职业农民职称评审委员会评审通过人员</w:t>
      </w:r>
    </w:p>
    <w:p>
      <w:pPr>
        <w:pStyle w:val="Normal"/>
        <w:snapToGrid w:val="false"/>
        <w:spacing w:lineRule="exact" w:line="620"/>
        <w:ind w:firstLine="156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单（共</w:t>
      </w:r>
      <w:r>
        <w:rPr>
          <w:rFonts w:eastAsia="方正仿宋简体" w:cs="Times New Roman"/>
          <w:b/>
          <w:bCs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92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40"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人力资源和社会保障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ind w:firstLine="3588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方正仿宋简体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附件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4"/>
        </w:rPr>
        <w:t>济宁市新型职业农民职称评审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4"/>
        </w:rPr>
        <w:t>评审通过人员名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共</w:t>
      </w:r>
      <w:r>
        <w:rPr>
          <w:rFonts w:eastAsia="方正楷体_GBK" w:cs="Times New Roman"/>
          <w:b/>
          <w:bCs/>
          <w:sz w:val="32"/>
          <w:szCs w:val="32"/>
        </w:rPr>
        <w:t>78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人）</w:t>
      </w:r>
    </w:p>
    <w:tbl>
      <w:tblPr>
        <w:tblW w:w="8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95"/>
        <w:gridCol w:w="1060"/>
        <w:gridCol w:w="1220"/>
        <w:gridCol w:w="2000"/>
      </w:tblGrid>
      <w:tr>
        <w:trPr>
          <w:tblHeader w:val="true"/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现专业技术职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保田农机技术推广专业合作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夏步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1.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惠生种苗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传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8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瑞鹏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6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香达人食品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吴庆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0"/>
                <w:szCs w:val="20"/>
              </w:rPr>
              <w:t>泗水县金庄镇卞家庄村金樱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孔庆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3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常生源生物科技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常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3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五康轩现代农林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国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0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微山县泽丰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蔡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0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天晴生物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振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1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晨雨食用菌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晴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鱼山街道石店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石宝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8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嘉祥县农家人玉米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庆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3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金藤薯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4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汶上县鲁迎种植农民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徐晓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8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梁山庄稼人粮食种植农民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侯晓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0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北湖省级旅游度假区石桥镇苏庄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苏堂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4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任城区浩丰蔬菜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韩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金麦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明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3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兆福果蔬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兆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8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来顺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邓来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8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皓宝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兴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6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锦鸿渔业养殖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郭鹏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7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如美良种展销中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如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7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蝎之源农业科技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方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建辉蔬菜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马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5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喜耕田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陈继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1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牛楼生态农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郭振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9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运兴粮食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邢庆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4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菲阳食用菌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潘教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2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沃尔美肥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侯建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2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兖州区新兖镇牛楼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朱宁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4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金林生态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曹洪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曲阜市庙东莲藕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颜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0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曲阜德隆农业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吴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4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曲阜市姚村镇毕家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颜井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1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曲阜丑果果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孔聪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泗水富华瓜菜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吕孝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泗水县维霞农业机械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马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8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泗水县华村镇演马坡南庄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5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鸿润食品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6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康健有机农业发展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草源红生态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连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6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佳海蓝企业管理（山东）集团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侯晓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2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等闲谷艺术粮仓文化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田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灵泉茶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公方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8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邹城市益菇源农业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明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4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匡衡湖智慧农业服务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陈宝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1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省李老头食品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李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7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邹城市灵丰农作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丙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7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邹城市富田农作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卜庆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3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邹城市润鑫果蔬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房志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1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鱼台县淯源谷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启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2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鱼台县丰通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建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2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鱼台县罗屯镇刘庄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海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0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鱼台县梨想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永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9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鱼台县谷亭街道胡集村党支部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古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6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胡集镇寒松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张宏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绿佳农业服务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韩文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6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金太阳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辰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6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鸡黍镇共创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李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1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司马镇塘坊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孙思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6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凯盛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孝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5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山东省齐盛食品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忠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2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同源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袁永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6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金乡县凯盛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王孝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7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嘉祥县金屯镇燕屯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乔小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1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嘉祥县德信文化旅游开发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夏纪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4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市华邦旅游开发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石兆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78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安鑫养殖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郭延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2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梁山县万仓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杨万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1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梁山县优沃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冯中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2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梁山县与宏育源畜牧养殖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玉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8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梁山伍群薯业农民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吕继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7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菱花集团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崔光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4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高新区益农现代农业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玉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58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高新区福铭祥中药材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杨福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78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济宁北湖省级旅游度假区石桥镇吴家湾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朱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7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0"/>
                <w:szCs w:val="20"/>
              </w:rPr>
              <w:t>济宁经济开发区东运农作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孟祥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5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农民农艺师</w:t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312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4615</wp:posOffset>
                </wp:positionV>
                <wp:extent cx="547179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45pt" to="430.65pt,7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信息公开属性：主动公开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5471795" cy="0"/>
                <wp:effectExtent l="635" t="6350" r="0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4pt" to="431.8pt,5.4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84505</wp:posOffset>
                </wp:positionV>
                <wp:extent cx="5471795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15pt" to="430.85pt,38.1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农业农村局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eastAsia="方正仿宋简体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2154" w:footer="1587" w:bottom="198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8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9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1:00Z</dcterms:created>
  <dc:creator>微软用户</dc:creator>
  <dc:description/>
  <dc:language>en-US</dc:language>
  <cp:lastModifiedBy>张伟</cp:lastModifiedBy>
  <cp:lastPrinted>2023-05-04T09:19:00Z</cp:lastPrinted>
  <dcterms:modified xsi:type="dcterms:W3CDTF">2023-05-06T03:36:30Z</dcterms:modified>
  <cp:revision>17</cp:revision>
  <dc:subject/>
  <dc:title>济航【2010】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499830DE4F849A191CBC130B7E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