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w w:val="8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85"/>
                <w:sz w:val="72"/>
                <w:szCs w:val="72"/>
              </w:rPr>
              <w:t>济宁市农业农村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color w:val="FF0000"/>
                <w:w w:val="50"/>
                <w:sz w:val="140"/>
                <w:szCs w:val="14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40"/>
                <w:szCs w:val="140"/>
              </w:rPr>
              <w:t>文件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w w:val="8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85"/>
                <w:sz w:val="72"/>
                <w:szCs w:val="72"/>
              </w:rPr>
              <w:t>济宁市财政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w w:val="8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w w:val="8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85"/>
                <w:sz w:val="72"/>
                <w:szCs w:val="72"/>
              </w:rPr>
              <w:t>济宁市自然资源与规划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w w:val="8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w w:val="8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85"/>
                <w:sz w:val="72"/>
                <w:szCs w:val="72"/>
              </w:rPr>
              <w:t>济宁市供销合作社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w w:val="8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w w:val="85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85"/>
                <w:sz w:val="72"/>
                <w:szCs w:val="72"/>
              </w:rPr>
              <w:t>济宁市畜牧业发展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w w:val="8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0"/>
                <w:w w:val="7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0"/>
                <w:w w:val="70"/>
                <w:sz w:val="72"/>
                <w:szCs w:val="72"/>
              </w:rPr>
              <w:t>济宁市农业机械现代化发展促进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spacing w:val="-30"/>
                <w:w w:val="7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30"/>
                <w:w w:val="7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济农字〔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31.95pt,2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济宁市市级农民合作社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示范社、家庭农场示范场和农业生产性服务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示范组织名单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各县（市、区）农业农村局、财政局、自然资源与规划局、供销合作社和渔业、畜牧、农业机械管理主管部门，济宁高新区、太白湖新区、济宁经开区相关部门：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市农业农村局等六部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《关于推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济宁市市级农民合作社示范社、家庭农场示范场和农业生产性服务示范组织的通知》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要求，经各县（市、区）组织申报，市农业农村局组织相关部门专家评审，认定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恒农农作物种植专业合作社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”等</w:t>
      </w: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  <w:t>53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家农民合作社为</w:t>
      </w: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年市级示范社，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小草房家庭农场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”等</w:t>
      </w: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  <w:t>50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家家庭农场为</w:t>
      </w: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年市级示范场，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嘉祥县光明农机作业服务专业合作社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”等</w:t>
      </w: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  <w:t>27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</w:rPr>
        <w:t>家农业生产性服务组织为市级示范组织，现予公布。</w:t>
      </w:r>
    </w:p>
    <w:p>
      <w:pPr>
        <w:pStyle w:val="Normal"/>
        <w:spacing w:lineRule="exact" w:line="260"/>
        <w:ind w:firstLine="618"/>
        <w:jc w:val="left"/>
        <w:rPr>
          <w:rFonts w:ascii="Times New Roman" w:hAnsi="Times New Roman" w:eastAsia="仿宋_GB2312" w:cs="仿宋_GB2312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济宁市农民合作社市级示范社名单</w:t>
      </w:r>
    </w:p>
    <w:p>
      <w:pPr>
        <w:pStyle w:val="Normal"/>
        <w:ind w:firstLine="1606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济宁市家庭农场市级示范场名单</w:t>
      </w:r>
    </w:p>
    <w:p>
      <w:pPr>
        <w:pStyle w:val="Normal"/>
        <w:ind w:firstLine="1606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济宁市农业生产性服务市级示范组织名单</w:t>
      </w:r>
    </w:p>
    <w:p>
      <w:pPr>
        <w:pStyle w:val="Normal"/>
        <w:ind w:firstLine="105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62179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济宁市财政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1569720" cy="158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自然资源与规划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济宁市供销合作社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0200</wp:posOffset>
            </wp:positionV>
            <wp:extent cx="1621790" cy="1604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30200</wp:posOffset>
            </wp:positionV>
            <wp:extent cx="1751330" cy="1699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畜牧业发展中心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ascii="Times New Roman" w:hAnsi="Times New Roman" w:cs="Times New Roman" w:eastAsia="仿宋_GB2312"/>
          <w:b/>
          <w:w w:val="80"/>
          <w:sz w:val="32"/>
          <w:szCs w:val="32"/>
        </w:rPr>
        <w:t>济宁市农业机械现代化发展促进中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济宁市农民合作社市级示范社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农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孟之园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恒农农作物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永盛农作物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建辉蔬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聚丰粮食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昌茂圣景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聚鑫源粮食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飞腾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皓轩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宝鑫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澎湃地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徐氏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吉玉福山乡村旅游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海源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富林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红星蔬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雪莲莲藕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农鑫谷物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高河街道牛桥果蔬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凯盛果蔬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羊山京信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家兴粮食种植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金江蔬菜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聚盈农作物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雨乐种植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巨薯种植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鲁辉种植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舟洲种植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绿源食用菌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高新区福铭祥中药材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林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瑞鑫果树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石古墩林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田妈妈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九顶山水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新河无花果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农机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喻丰农机技术推广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志发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谷丰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富保田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浩淼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宝沃农业机械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神农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百顺农机服务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永强农机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宏顺农机作业服务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利农农机作业服务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华星农机服务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众林农机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康发农机农民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渔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坤厚种植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狼窝山渔业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鲁正渔业专业合作社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畜牧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博创养殖农民专业合作社</w:t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济宁市家庭农场市级示范场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农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3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宏泰缘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丰汇龙虾养殖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瑞和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大有为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瑞琛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兖州区小草房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宏泽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桃花峪生态观光家庭农场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小雪街道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南山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进丰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鑫源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中册镇俊洪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苗馆镇果子熟了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红东方休闲生态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民益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浩正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旭源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留庄镇金农桥家庭农场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建成蔬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园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庆祥家庭农场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羊山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旋丰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胡集镇领衔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乡县兴隆镇金田源蔬菜种植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益粮丰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兴农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顺朋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梓恒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长庆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莹柯利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泰丰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梓豪种植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广军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高新区世外桃源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渔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怀志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祥玉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高楼广军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高楼志强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十里桃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林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鑫鑫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曲阜市源梦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泉乡御果庄园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泗张镇草山林果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邹城市乐活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九山头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爱上码头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水浒寨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畜牧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圣隆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凯沃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继成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黑金家庭农场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济宁市农业生产性服务示范组织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家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昊宇农作物种植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任城区兰远农作物种植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稻丰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市恒盛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志诚农业机械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欣田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开军农业机械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泗水县维霞农业机械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明军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微山县梦强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群强富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明伟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志恒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台县海强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仲山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光明农机作业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大地农机作业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农家人玉米种植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齐心农机服务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县万仓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县众邦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县弘汇农机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梁山沃野现代农业发展有限公司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霞雨农机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金粮粮食收储有限公司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春浩种植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汶上县吉月沼气服务农民专业合作社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544185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36.5pt,-0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44185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6.5pt,3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济宁市农业农村局办公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 xml:space="preserve">—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0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 xml:space="preserve">—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4:00Z</dcterms:created>
  <dc:creator>Administrator</dc:creator>
  <dc:description/>
  <cp:keywords/>
  <dc:language>en-US</dc:language>
  <cp:lastModifiedBy>aaa</cp:lastModifiedBy>
  <dcterms:modified xsi:type="dcterms:W3CDTF">2020-10-29T07:41:00Z</dcterms:modified>
  <cp:revision>3</cp:revision>
  <dc:subject/>
  <dc:title>济宁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