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distribute"/>
        <w:textAlignment w:val="auto"/>
        <w:rPr>
          <w:rFonts w:ascii="Times New Roman" w:hAnsi="Times New Roman" w:eastAsia="方正大标宋_GBK" w:cs="Times New Roman"/>
          <w:b w:val="false"/>
          <w:b w:val="false"/>
          <w:bCs w:val="false"/>
          <w:color w:val="FF0000"/>
          <w:w w:val="75"/>
          <w:sz w:val="32"/>
          <w:szCs w:val="32"/>
          <w:lang w:val="en-US" w:eastAsia="zh-CN"/>
        </w:rPr>
      </w:pPr>
      <w:r>
        <w:rPr>
          <w:rFonts w:eastAsia="方正大标宋_GBK" w:cs="Times New Roman" w:ascii="Times New Roman" w:hAnsi="Times New Roman"/>
          <w:b w:val="false"/>
          <w:bCs w:val="false"/>
          <w:color w:val="FF0000"/>
          <w:w w:val="75"/>
          <w:sz w:val="32"/>
          <w:szCs w:val="32"/>
          <w:lang w:val="en-US" w:eastAsia="zh-CN"/>
        </w:rPr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大标宋_GBK" w:cs="Times New Roman"/>
          <w:b w:val="false"/>
          <w:b w:val="false"/>
          <w:bCs w:val="false"/>
          <w:color w:val="FF0000"/>
          <w:w w:val="75"/>
          <w:sz w:val="32"/>
          <w:szCs w:val="32"/>
          <w:lang w:val="en-US" w:eastAsia="zh-CN"/>
        </w:rPr>
      </w:pPr>
      <w:r>
        <w:rPr>
          <w:rFonts w:eastAsia="方正大标宋_GBK" w:cs="Times New Roman" w:ascii="Times New Roman" w:hAnsi="Times New Roman"/>
          <w:b w:val="false"/>
          <w:bCs w:val="false"/>
          <w:color w:val="FF0000"/>
          <w:w w:val="75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方正大标宋简体" w:cs="Times New Roman"/>
          <w:b w:val="false"/>
          <w:b w:val="false"/>
          <w:bCs w:val="false"/>
          <w:color w:val="FF0000"/>
          <w:spacing w:val="-68"/>
          <w:w w:val="72"/>
          <w:sz w:val="140"/>
          <w:szCs w:val="140"/>
          <w:lang w:val="en-US" w:eastAsia="zh-CN"/>
        </w:rPr>
      </w:pPr>
      <w:r>
        <w:rPr>
          <w:rFonts w:ascii="Times New Roman" w:hAnsi="Times New Roman" w:cs="Times New Roman" w:eastAsia="方正大标宋简体"/>
          <w:b w:val="false"/>
          <w:bCs w:val="false"/>
          <w:color w:val="FF0000"/>
          <w:spacing w:val="-68"/>
          <w:w w:val="72"/>
          <w:sz w:val="140"/>
          <w:szCs w:val="140"/>
          <w:lang w:val="en-US" w:eastAsia="zh-CN"/>
        </w:rPr>
        <w:t>济宁市农业农村局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distribute"/>
        <w:textAlignment w:val="auto"/>
        <w:rPr>
          <w:rFonts w:ascii="Times New Roman" w:hAnsi="Times New Roman" w:eastAsia="方正大标宋_GBK" w:cs="Times New Roman"/>
          <w:b/>
          <w:b/>
          <w:bCs/>
          <w:color w:val="FF0000"/>
          <w:spacing w:val="-68"/>
          <w:w w:val="75"/>
          <w:sz w:val="32"/>
          <w:szCs w:val="32"/>
          <w:lang w:val="en-US" w:eastAsia="zh-CN"/>
        </w:rPr>
      </w:pPr>
      <w:r>
        <w:rPr>
          <w:rFonts w:eastAsia="方正大标宋_GBK" w:cs="Times New Roman" w:ascii="Times New Roman" w:hAnsi="Times New Roman"/>
          <w:b/>
          <w:bCs/>
          <w:color w:val="FF0000"/>
          <w:spacing w:val="-68"/>
          <w:w w:val="75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简体" w:cs="Times New Roman"/>
          <w:b/>
          <w:b/>
          <w:bCs/>
          <w:w w:val="75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济农字〔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〕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143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w w:val="75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w w:val="75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04140</wp:posOffset>
                </wp:positionH>
                <wp:positionV relativeFrom="paragraph">
                  <wp:posOffset>5080</wp:posOffset>
                </wp:positionV>
                <wp:extent cx="5756275" cy="0"/>
                <wp:effectExtent l="10160" t="10160" r="10160" b="1016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6400" cy="0"/>
                        </a:xfrm>
                        <a:prstGeom prst="line">
                          <a:avLst/>
                        </a:prstGeom>
                        <a:ln w="20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pt,0.4pt" to="445pt,0.4pt" ID="直接连接符 1" stroked="t" o:allowincell="f" style="position:absolute">
                <v:stroke color="red" weight="20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20"/>
        <w:jc w:val="center"/>
        <w:textAlignment w:val="auto"/>
        <w:outlineLvl w:val="3"/>
        <w:rPr>
          <w:rFonts w:ascii="Times New Roman" w:hAnsi="Times New Roman" w:eastAsia="方正小标宋简体" w:cs="Times New Roman"/>
          <w:b/>
          <w:b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kern w:val="0"/>
          <w:sz w:val="44"/>
          <w:szCs w:val="44"/>
        </w:rPr>
        <w:t>关于公布农业产业化</w:t>
      </w:r>
      <w:r>
        <w:rPr>
          <w:rFonts w:ascii="Times New Roman" w:hAnsi="Times New Roman" w:cs="Times New Roman" w:eastAsia="方正小标宋简体"/>
          <w:b/>
          <w:bCs/>
          <w:kern w:val="0"/>
          <w:sz w:val="44"/>
          <w:szCs w:val="44"/>
          <w:lang w:val="en-US" w:eastAsia="zh-CN"/>
        </w:rPr>
        <w:t>市级</w:t>
      </w:r>
      <w:r>
        <w:rPr>
          <w:rFonts w:ascii="Times New Roman" w:hAnsi="Times New Roman" w:cs="Times New Roman" w:eastAsia="方正小标宋简体"/>
          <w:b/>
          <w:bCs/>
          <w:kern w:val="0"/>
          <w:sz w:val="44"/>
          <w:szCs w:val="44"/>
        </w:rPr>
        <w:t>重点龙头企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20"/>
        <w:jc w:val="center"/>
        <w:textAlignment w:val="auto"/>
        <w:outlineLvl w:val="3"/>
        <w:rPr>
          <w:rFonts w:ascii="Times New Roman" w:hAnsi="Times New Roman" w:eastAsia="方正小标宋简体" w:cs="Times New Roman"/>
          <w:b/>
          <w:b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kern w:val="0"/>
          <w:sz w:val="44"/>
          <w:szCs w:val="44"/>
        </w:rPr>
        <w:t>监测</w:t>
      </w:r>
      <w:r>
        <w:rPr>
          <w:rFonts w:ascii="Times New Roman" w:hAnsi="Times New Roman" w:cs="Times New Roman" w:eastAsia="方正小标宋简体"/>
          <w:b/>
          <w:bCs/>
          <w:kern w:val="0"/>
          <w:sz w:val="44"/>
          <w:szCs w:val="44"/>
          <w:lang w:eastAsia="zh-CN"/>
        </w:rPr>
        <w:t>情况</w:t>
      </w:r>
      <w:r>
        <w:rPr>
          <w:rFonts w:ascii="Times New Roman" w:hAnsi="Times New Roman" w:cs="Times New Roman" w:eastAsia="方正小标宋简体"/>
          <w:b/>
          <w:bCs/>
          <w:kern w:val="0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kern w:val="0"/>
          <w:sz w:val="32"/>
          <w:szCs w:val="32"/>
        </w:rPr>
        <w:t>各县（市、区）农业农村局，济宁高新区、太白湖新区、经济技术开发区农业农村主管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-23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kern w:val="0"/>
          <w:sz w:val="32"/>
          <w:szCs w:val="32"/>
        </w:rPr>
        <w:t>根据市农业农村局、市发改委、市工信局等九部门制定的《济宁市农业产业化重点龙头企业认定和运行监测管理办法》（济农字〔</w:t>
      </w:r>
      <w:r>
        <w:rPr>
          <w:rFonts w:eastAsia="方正仿宋简体" w:cs="Times New Roman" w:ascii="Times New Roman" w:hAnsi="Times New Roman"/>
          <w:b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b/>
          <w:kern w:val="0"/>
          <w:sz w:val="32"/>
          <w:szCs w:val="32"/>
        </w:rPr>
        <w:t>106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</w:rPr>
        <w:t>号），结合我市发展实际，经市农业产业化联席会议成员单位同意，市农业农村局下发了《关于开展农业产业化市级重点龙头企业运行监测和第二十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</w:rPr>
        <w:t>批市级重点龙头企业申报工作的通知》（济农字〔</w:t>
      </w:r>
      <w:r>
        <w:rPr>
          <w:rFonts w:eastAsia="方正仿宋简体" w:cs="Times New Roman" w:ascii="Times New Roman" w:hAnsi="Times New Roman"/>
          <w:b/>
          <w:kern w:val="0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b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b/>
          <w:kern w:val="0"/>
          <w:sz w:val="32"/>
          <w:szCs w:val="32"/>
          <w:lang w:val="en-US" w:eastAsia="zh-CN"/>
        </w:rPr>
        <w:t>120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</w:rPr>
        <w:t>号），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/>
        </w:rPr>
        <w:t>开展市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</w:rPr>
        <w:t>级重点龙头企业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eastAsia="zh-CN"/>
        </w:rPr>
        <w:t>运行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</w:rPr>
        <w:t>监测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eastAsia="zh-CN"/>
        </w:rPr>
        <w:t>工作，经企业自测、县级初审、市级审核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</w:rPr>
        <w:t>济宁三强乳业有限公司等</w:t>
      </w:r>
      <w:r>
        <w:rPr>
          <w:rFonts w:eastAsia="方正仿宋简体" w:cs="Times New Roman" w:ascii="Times New Roman" w:hAnsi="Times New Roman"/>
          <w:b/>
          <w:kern w:val="0"/>
          <w:sz w:val="32"/>
          <w:szCs w:val="32"/>
          <w:lang w:val="en-US" w:eastAsia="zh-CN"/>
        </w:rPr>
        <w:t>598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</w:rPr>
        <w:t>家企业运行监测材料齐全，各项运营指标符合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/>
        </w:rPr>
        <w:t>济宁市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</w:rPr>
        <w:t>农业产业化重点龙头企业标准，继续保留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/>
        </w:rPr>
        <w:t>市级农业产业化重点龙头企业称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/>
        </w:rPr>
        <w:t>济宁市大有食品有限公司等</w:t>
      </w:r>
      <w:r>
        <w:rPr>
          <w:rFonts w:eastAsia="方正仿宋简体" w:cs="Times New Roman" w:ascii="Times New Roman" w:hAnsi="Times New Roman"/>
          <w:b/>
          <w:kern w:val="0"/>
          <w:sz w:val="32"/>
          <w:szCs w:val="32"/>
          <w:lang w:val="en-US" w:eastAsia="zh-CN"/>
        </w:rPr>
        <w:t>42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/>
        </w:rPr>
        <w:t>家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</w:rPr>
        <w:t>企业因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/>
        </w:rPr>
        <w:t>主要指标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</w:rPr>
        <w:t>达不到市级农业产业化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</w:rPr>
        <w:t>重点龙头企业标准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/>
        </w:rPr>
        <w:t>或不能提供有效监测材料，监测不合格，取消其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</w:rPr>
        <w:t>市级农业产业化重点龙头企业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/>
        </w:rPr>
        <w:t>称号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Times New Roman" w:hAnsi="Times New Roman" w:eastAsia="方正仿宋简体" w:cs="Times New Roman"/>
          <w:b/>
          <w:b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1923" w:hanging="1285"/>
        <w:textAlignment w:val="auto"/>
        <w:rPr>
          <w:rFonts w:ascii="Times New Roman" w:hAnsi="Times New Roman" w:eastAsia="方正仿宋简体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kern w:val="0"/>
          <w:sz w:val="32"/>
          <w:szCs w:val="32"/>
        </w:rPr>
        <w:t>附件：</w:t>
      </w:r>
      <w:r>
        <w:rPr>
          <w:rFonts w:eastAsia="方正仿宋简体" w:cs="Times New Roman" w:ascii="Times New Roman" w:hAnsi="Times New Roman"/>
          <w:b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</w:rPr>
        <w:t>农业产业化市级重点龙头企业监测合格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Times New Roman" w:hAnsi="Times New Roman" w:eastAsia="方正仿宋简体" w:cs="Times New Roman"/>
          <w:b/>
          <w:b/>
          <w:w w:val="95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b/>
          <w:w w:val="96"/>
          <w:kern w:val="0"/>
          <w:sz w:val="32"/>
          <w:szCs w:val="32"/>
        </w:rPr>
        <w:t xml:space="preserve"> </w:t>
      </w:r>
      <w:r>
        <w:rPr>
          <w:rFonts w:eastAsia="方正仿宋简体" w:cs="Times New Roman" w:ascii="Times New Roman" w:hAnsi="Times New Roman"/>
          <w:b/>
          <w:w w:val="96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方正仿宋简体"/>
          <w:b/>
          <w:w w:val="96"/>
          <w:kern w:val="0"/>
          <w:sz w:val="32"/>
          <w:szCs w:val="32"/>
        </w:rPr>
        <w:t>农业产业化市级重点龙头企业监测不合格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w w:val="95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w w:val="95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right"/>
        <w:textAlignment w:val="auto"/>
        <w:rPr>
          <w:rFonts w:ascii="Times New Roman" w:hAnsi="Times New Roman" w:eastAsia="方正仿宋简体" w:cs="Times New Roman"/>
          <w:b/>
          <w:b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kern w:val="0"/>
          <w:sz w:val="32"/>
          <w:szCs w:val="32"/>
        </w:rPr>
        <w:t>济宁市农业农村局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right"/>
        <w:textAlignment w:val="auto"/>
        <w:rPr>
          <w:rFonts w:ascii="Times New Roman" w:hAnsi="Times New Roman" w:eastAsia="方正仿宋简体" w:cs="Times New Roman"/>
          <w:b/>
          <w:b/>
          <w:lang w:val="en-US" w:eastAsia="zh-CN"/>
        </w:rPr>
      </w:pPr>
      <w:r>
        <w:rPr>
          <w:rFonts w:eastAsia="方正仿宋简体" w:cs="Times New Roman" w:ascii="Times New Roman" w:hAnsi="Times New Roman"/>
          <w:b/>
          <w:kern w:val="0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b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b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b/>
          <w:kern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textAlignment w:val="auto"/>
        <w:rPr>
          <w:rFonts w:ascii="Times New Roman" w:hAnsi="Times New Roman" w:eastAsia="方正黑体_GBK" w:cs="Times New Roman"/>
          <w:b/>
          <w:b/>
          <w:sz w:val="32"/>
          <w:szCs w:val="32"/>
        </w:rPr>
      </w:pPr>
      <w:r>
        <w:rPr>
          <w:rFonts w:ascii="方正黑体简体" w:hAnsi="方正黑体简体" w:cs="方正黑体简体" w:eastAsia="方正黑体简体"/>
          <w:b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b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农业产业化市级重点龙头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监测合格企业名单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/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济宁三强乳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东华天泽生态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山东金地市政园林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济宁市富润贸易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济宁兄弟国际贸易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山东济宁嘉鸣养殖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济宁香蒙乳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济宁耐特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山东圣鹏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济宁明达禽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pacing w:val="-6"/>
          <w:w w:val="95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/>
          <w:spacing w:val="-6"/>
          <w:w w:val="95"/>
          <w:sz w:val="32"/>
          <w:szCs w:val="32"/>
        </w:rPr>
        <w:t>山东陈宜斗蜜蜂科技股份有限公司</w:t>
      </w:r>
      <w:r>
        <w:rPr>
          <w:rFonts w:ascii="Times New Roman" w:hAnsi="Times New Roman" w:cs="Times New Roman" w:eastAsia="方正仿宋简体"/>
          <w:b/>
          <w:spacing w:val="-6"/>
          <w:w w:val="95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"/>
          <w:b/>
          <w:spacing w:val="-6"/>
          <w:w w:val="95"/>
          <w:sz w:val="32"/>
          <w:szCs w:val="32"/>
          <w:lang w:val="en-US" w:eastAsia="zh-CN"/>
        </w:rPr>
        <w:t>原：济宁市陈宜斗蜂业有限公司</w:t>
      </w:r>
      <w:r>
        <w:rPr>
          <w:rFonts w:ascii="Times New Roman" w:hAnsi="Times New Roman" w:cs="Times New Roman" w:eastAsia="方正仿宋简体"/>
          <w:b/>
          <w:spacing w:val="-6"/>
          <w:w w:val="95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山东玉堂酱园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山东营养卫士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济宁兴源果蔬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济宁市幸福牧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济宁市绿健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济宁市兴远生态农业科技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济宁市久裕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济宁市鹿鸣岛生态农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济宁玉园酿造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济宁富源果菜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济宁陈庄农林科技园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山东永腾湖产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山东蓝顿农业开发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山东京杭创新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济宁萬家和家庭农场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济宁兴隆物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济宁圣邦红杉种植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济宁万花苑盆景花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济宁圣园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济宁市喻屯硒康农业科技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济宁市红四方米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济宁援杨渔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济宁惠生种苗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济宁春蕾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济宁润唐生态农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济宁市果然蔬心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烟台乌拉尔化肥有限公司济宁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山东伟龙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山东梁种世家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山东佰世达木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山东唐乐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山东昕丰生物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山东五洋坡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济宁市骄阳农业科技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山东水木永嘉农业科技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济宁盛宇餐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山东宇恒食品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济宁惠生种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济宁大唐彩印包装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山东北速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山东云天力化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山东亨得利肥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水木丰华（山东）农业科技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济宁运河湾生态农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济宁星瀚农业科技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今麦郎饮品（兖州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山东沃尔美肥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济宁华龙农庄面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山东瑞鹏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山东省田玉农业科技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山东兖丰种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济宁益群农产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济宁市兖州区兆丰农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山东众人信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济宁市兖州区牛楼味道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山东端信堂大禹药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山东润美生物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山东司百客生物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济宁蝎之源农业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山东澳麦食品工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济宁春粟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山东齐鲁种业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济宁市兖州区拱极商贸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山东巧嫂农业科技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山东九隆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山东陌上农业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山东锦鸿渔业养殖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北美世佳（山东）食品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山东合蔬食品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济宁市袁小胖农产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山东白象面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pacing w:val="-11"/>
          <w:w w:val="73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/>
          <w:spacing w:val="-11"/>
          <w:w w:val="73"/>
          <w:sz w:val="32"/>
          <w:szCs w:val="32"/>
        </w:rPr>
        <w:t>济宁市新合作百意卫民农产品加工有限公司</w:t>
      </w:r>
      <w:r>
        <w:rPr>
          <w:rFonts w:ascii="Times New Roman" w:hAnsi="Times New Roman" w:cs="Times New Roman" w:eastAsia="方正仿宋简体"/>
          <w:b/>
          <w:spacing w:val="-11"/>
          <w:w w:val="73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"/>
          <w:b/>
          <w:spacing w:val="-11"/>
          <w:w w:val="73"/>
          <w:sz w:val="32"/>
          <w:szCs w:val="32"/>
          <w:lang w:val="en-US" w:eastAsia="zh-CN"/>
        </w:rPr>
        <w:t>原：济宁市兖州区百益卫民农产品加工有限公司</w:t>
      </w:r>
      <w:r>
        <w:rPr>
          <w:rFonts w:ascii="Times New Roman" w:hAnsi="Times New Roman" w:cs="Times New Roman" w:eastAsia="方正仿宋简体"/>
          <w:b/>
          <w:spacing w:val="-11"/>
          <w:w w:val="73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山东盛木缘木业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曲阜市孔膳坊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山东闻春礼食品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曲阜市凤凰山农林绿色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曲阜华亿木业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曲阜市弘基牧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曲阜城建生态园林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曲阜市圣地源农牧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曲阜市鲁粮种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曲阜市药用辅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曲阜甜源生物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山东鲁虹农业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曲阜九方农贸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曲阜市圣泓商贸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曲阜市圣康绿色果蔬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曲阜市孔府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曲阜圣源生态农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济宁天贶农业食品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山东司马农业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曲阜市孔家九龙农产品销售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山东虹美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曲阜圣城医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曲阜三合现代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曲阜先锋农业科技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山东曲阜百姓鑫农业科技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曲阜丑果果农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曲阜尼山生态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曲阜市国家粮食储备库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曲阜市花开万家农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曲阜市曲亿种苗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山东恒然生态农业科技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山东诺来生物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山东海根生物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曲阜太上自然农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曲阜市圣膳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曲阜市瑞福源面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曲阜汇富机械制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曲阜市好味园果蔬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曲阜市华勤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山东儒源春秋耕读文化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山东保农益生态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山东爱诸西贝农牧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曲阜渔丰现代农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曲阜宏晟农贸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山东乐善生态农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曲阜市金如懿商贸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山东同康农业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曲阜可木家居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曲阜荣川林通商贸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曲阜市众林农机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山东鑫军牧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山东优品鲜到食品供应链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山东省泗水县圣昌肉制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泗水县苗馆镇兴旺兔肉加工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泗水县圣天香黄金梨良种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山东泗水泉林肉类加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济宁天真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山东泗水恒昌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泗水县舍得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泗水县银河淀粉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泗水县红山奶牛养殖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山东鲟龙渔业科技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泗水县泗泉养殖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泗水县恒立纸业有限公司</w:t>
      </w:r>
      <w:r>
        <w:rPr>
          <w:rFonts w:ascii="Times New Roman" w:hAnsi="Times New Roman" w:cs="Times New Roman" w:eastAsia="方正仿宋简体"/>
          <w:b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原：泗水县恒源纸业有限公司</w:t>
      </w:r>
      <w:r>
        <w:rPr>
          <w:rFonts w:ascii="Times New Roman" w:hAnsi="Times New Roman" w:cs="Times New Roman" w:eastAsia="方正仿宋简体"/>
          <w:b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山东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雅美食品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股份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有限公司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原：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泗水雅美食品有限公司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山东后盾生物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泗水县圆月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济宁市沃福蒂饲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泗水县亨泰供销农业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山东康健生态农业科技发展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山东欣欣食品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山东泗水巨烽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山东瑞康农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泗水县鸿远油脂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泗水庄稼汉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泗水县圆润农产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泗水县新时代果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泗水县金秀园农业观光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泗水县泉林镇永发养殖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泗水县众成蛋鸡养殖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泗水县龙泰畜禽养殖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泗水惠丰农业开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泗水县圣邦种猪繁育示范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山东海蓝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山东鸿毅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山东涵坤飞翔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山东鑫晟生物技术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济宁华宸环保材料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济宁天普阳光饲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山东幻彩包装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山东鸿洲木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泗水金霖山木业厂</w:t>
      </w:r>
      <w:r>
        <w:rPr>
          <w:rFonts w:ascii="Times New Roman" w:hAnsi="Times New Roman" w:cs="Times New Roman" w:eastAsia="方正仿宋简体"/>
          <w:b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原：济宁丹霖木制品厂</w:t>
      </w:r>
      <w:r>
        <w:rPr>
          <w:rFonts w:ascii="Times New Roman" w:hAnsi="Times New Roman" w:cs="Times New Roman" w:eastAsia="方正仿宋简体"/>
          <w:b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山东洪瑞牧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泗水县鸿顺牧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泗水县鸿百惠牧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济宁润通养殖服务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济宁市亲亲食品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济宁娃哈哈饮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山东唐乐生物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山东泗水金诚达纸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泗水县华源纸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泗水县金佳工贸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山东惠达尔生物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山东米能生物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山东泰马生物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邹城市康乐养殖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济宁汇友食用菌技术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济宁常丰食用菌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邹城新希望六和饲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山东福友菌业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邹城市双源面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邹城市绿丰冷储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山东邹鲁生态农业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邹城市鑫弘阳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济宁粮好农业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济宁万都木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邹城市盛草原养殖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济宁市龙虎山农业科技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山东世纪智慧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山东堃茂农业开发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山东大生态现代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邹城红长青农林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山东润芝鑫农业开发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山东上九旅游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山东冠球玉米产业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山东独山寨农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山东五康轩现代农林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济宁米香食品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济宁玉卉农林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邹城市宜禾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邹城市牧兴奶牛饲养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邹城市福美来林果科研推广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邹城市邹旺食用菌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山东圣锦食品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济宁鲁青生物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山东圣地山牧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山东蓝大农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山东益客金鹏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山东友硕生物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邹城市润土农业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邹城市庆春生猪饲养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邹城市政道木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邹城市盈泉生态休闲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济宁禾丰牧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邹城市樱源农牧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济宁海鼎饲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邹城市添翼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济宁康美食品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邹城市咯咯哒肥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山东宇程生物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山东福国菌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山东三山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山东双圣文化旅游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邹城市金瑞牛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山东十八趟绿色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山东汇香源食品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山东佳润农业科技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山东磊硕养殖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微山县德昌渔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山东天泉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微山神武莲花湖产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济宁微山湖种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济宁森立生物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山东昊福药业集团制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微山县海阔养殖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微山县泽丰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微山全营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微山利民现代渔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山东省天源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微山县永甲湖产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微山稷溪农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微山县欢城镇宏发养殖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山东左岸生态旅游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大美微山湖生态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山东微山湖韵现代渔业庄园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山东微山岛栖凤园旅游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微山县龙泰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山东顾佳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济宁新远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微山优园生态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山东微山冠荷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微山金荷都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微山县恒信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山东六月春食品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微山县馨荷蛋鸭养殖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微山县鲁南湖产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山东本草堂中药饮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山东微山湖滨生态农业科技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微山胜和贸易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微山仲一农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山东橙群网络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微山县恒旺种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四湖乡草生态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微山传远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微山县普发湖产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济宁瑞丰饲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山东佰牧农业科技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山东品牛生物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济宁南阳湖湖产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济宁金秋工贸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山东群星粮油制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济宁市邦良生物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稻丫香（鱼台）生态农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山东东粮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济宁金地蓉生物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济宁金福根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山东鹤来香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鱼台县湖西晶洁米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济宁市湖珍湖产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济宁贯通农产品市场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济宁康维生物油脂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鱼台县金柳園工贸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鱼台县金源米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济宁联亿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山东千盈旅游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鱼台润柳工艺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山东天晴生物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山东旭农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孔府宴酒业有限公司</w:t>
      </w:r>
      <w:r>
        <w:rPr>
          <w:rFonts w:ascii="Times New Roman" w:hAnsi="Times New Roman" w:cs="Times New Roman" w:eastAsia="方正仿宋简体"/>
          <w:b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原：山东经发孔府宴酒业有限公司</w:t>
      </w:r>
      <w:r>
        <w:rPr>
          <w:rFonts w:ascii="Times New Roman" w:hAnsi="Times New Roman" w:cs="Times New Roman" w:eastAsia="方正仿宋简体"/>
          <w:b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鱼台县鲜安渔业养殖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济宁乡辣源农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山东孝贤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鱼台县信博食用菌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鱼台亿粮米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鱼台天丰农产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济宁驰润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济宁裕米丰生态农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山东天外香米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山东豆之味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鱼台县三高机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济宁猫扑鱼商贸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济宁市德盈牧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济宁利得来种猪繁育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济宁穗丰农资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鱼台县文刚米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济宁祥飞农产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鱼台县银鲁米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济宁市鲁恒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鱼台县裕华米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鱼台县悠牧农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鱼台樊氏米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鱼台李凯米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金乡县宏祥农副产品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金乡县达济商贸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金乡县宏万年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山东佳天下肥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金乡县孟氏金砖冷藏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金乡县金西冷藏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山东灵动农业发展有限公司</w:t>
      </w:r>
      <w:r>
        <w:rPr>
          <w:rFonts w:ascii="Times New Roman" w:hAnsi="Times New Roman" w:cs="Times New Roman" w:eastAsia="方正仿宋简体"/>
          <w:b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原：山东灵动电子商务有限公司</w:t>
      </w:r>
      <w:r>
        <w:rPr>
          <w:rFonts w:ascii="Times New Roman" w:hAnsi="Times New Roman" w:cs="Times New Roman" w:eastAsia="方正仿宋简体"/>
          <w:b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金乡县雅森进出口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金乡县胜农果蔬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金乡县华能经贸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金乡县东大农贸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金乡县鲜农天下电子商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山东东宝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金乡县尚源农贸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金乡县君泰果蔬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山东蒜都农产品物流园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金乡县发达冷藏加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金乡县联盛菌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金乡县诚谊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山东福运面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金乡县高创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金乡县隆祥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金乡县瑞升农贸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金乡县泰升棉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金乡县恒硕木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济宁市东运食品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金乡县东运进出口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金乡圣丰谷源米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金乡县宏宇冷藏加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山东省百事特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山东省鑫农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山东金祥源粮油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金乡县泓盛贸易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山东润康牧业有限公司</w:t>
      </w:r>
      <w:r>
        <w:rPr>
          <w:rFonts w:ascii="Times New Roman" w:hAnsi="Times New Roman" w:cs="Times New Roman" w:eastAsia="方正仿宋简体"/>
          <w:b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原：金乡县格润食品有限公司</w:t>
      </w:r>
      <w:r>
        <w:rPr>
          <w:rFonts w:ascii="Times New Roman" w:hAnsi="Times New Roman" w:cs="Times New Roman" w:eastAsia="方正仿宋简体"/>
          <w:b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金乡县泰宇贸易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金乡县久红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金乡县龙鑫辣椒制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金乡县明华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山东省玛丽亚农业机械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金乡县恒兴农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金乡县绿佳农业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山东省金春雨种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山东嘉诚仓储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金乡县宏盛蒜制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金乡县永利养殖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金乡县晨雨菌业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山东锦禾电子商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山东省金乡县粤宣城果蔬制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金乡县崇文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稻香村食品集团（金乡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山东华仙浩森生物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金乡县江晟贸易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金乡稻香村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山东康富森生物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金乡县乐农农产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金乡县天佳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济宁市米多多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济宁华源畜牧养殖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金乡县博昂贸易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金乡县金博园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山东金恒农产品冷链物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金乡县颐达农贸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金乡县康华乳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金乡县富泉果蔬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山东峪口禽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金乡县新鲁源食品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山东亚隆进出口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金乡县中大冷藏加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金乡县嘉特农业科技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金乡县亿金农贸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金乡县昊源生物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金乡县亚博商贸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金乡县佳通贸易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金乡县黄金生物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山东省中椒椒源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嘉祥仓盛种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嘉祥县建昊养殖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嘉祥县宏运面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嘉祥耀昌食品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山东劲豆种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嘉祥京鲁益久织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山东鲁育种业有限公司</w:t>
      </w:r>
      <w:r>
        <w:rPr>
          <w:rFonts w:ascii="Times New Roman" w:hAnsi="Times New Roman" w:cs="Times New Roman" w:eastAsia="方正仿宋简体"/>
          <w:b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原：山东鲁育种业科技有限公司</w:t>
      </w:r>
      <w:r>
        <w:rPr>
          <w:rFonts w:ascii="Times New Roman" w:hAnsi="Times New Roman" w:cs="Times New Roman" w:eastAsia="方正仿宋简体"/>
          <w:b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嘉祥秋收种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济宁市求实种业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山东祥丰种业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济宁山果丰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济宁市天歌养殖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山东省济宁市欣丰种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嘉祥县晨禾种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济宁市大力神肥业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山东朵云清农业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济宁鸿运棉杆纤维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嘉祥县护山新农贸市场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济宁东三大蒲莲猪原种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济宁嘉麦源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济宁金德运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济宁绿源建筑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济宁茂祥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济宁史丹利天成农业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济宁市圣祥种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济宁运河市政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济宁嘉梁种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嘉祥县华丰面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嘉祥县金库棉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嘉祥县新希望六和种猪繁育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山东璟元农牧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嘉祥县俊豪种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嘉祥县三江牧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山东宏喜种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山东锦湖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山东圣润纺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山东祥恒农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山东衍博现代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山东阳光农业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济宁市圣地种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嘉祥腾飞种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济宁卧龙大德蔬菜销售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济宁兴云牧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山东省御祥园生态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嘉祥鑫源面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山东城艺园林市政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嘉祥县正大牧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山东鑫嘉萌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山东阳光种苗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济宁圣源种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嘉祥辉嘉种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山东阳光加百列生物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山东祥菊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山东万祥牧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山东天耕农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山东孔祥宏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嘉祥县鲁鑫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济宁青山羊原种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嘉祥众鑫种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嘉祥县恒裕种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山东神农种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山东圣合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山东诚和农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济宁金朵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济宁安鑫养殖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济宁春鑫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济宁鼎航农业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济宁鼎飨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山东冬梅园林绿化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济宁冠豪木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济宁恒丰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汶上县恒盛面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济宁华农薯业科技有限公司</w:t>
      </w:r>
      <w:r>
        <w:rPr>
          <w:rFonts w:ascii="Times New Roman" w:hAnsi="Times New Roman" w:cs="Times New Roman" w:eastAsia="方正仿宋简体"/>
          <w:b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原：济宁华农薯业有限公司</w:t>
      </w:r>
      <w:r>
        <w:rPr>
          <w:rFonts w:ascii="Times New Roman" w:hAnsi="Times New Roman" w:cs="Times New Roman" w:eastAsia="方正仿宋简体"/>
          <w:b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汶上县华苑农业科技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汶上县汇鑫牧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济宁金藤薯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山东锦都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济宁景明生态农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汶上县凯悦养殖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汶上县康乐牧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汶上县鲁豪木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汶上县鲁泽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济宁绿草地牧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济宁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农创现代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山东农祥种业科技有限公司</w:t>
      </w:r>
      <w:r>
        <w:rPr>
          <w:rFonts w:ascii="Times New Roman" w:hAnsi="Times New Roman" w:cs="Times New Roman" w:eastAsia="方正仿宋简体"/>
          <w:b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原：济宁农祥农业科技有限公司</w:t>
      </w:r>
      <w:r>
        <w:rPr>
          <w:rFonts w:ascii="Times New Roman" w:hAnsi="Times New Roman" w:cs="Times New Roman" w:eastAsia="方正仿宋简体"/>
          <w:b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济宁荣茂生态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汶上如意技术纺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山东儒兴农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山东泓舒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汶上县硕腾养殖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济宁同丰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济宁市土哥农业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山东土木启生物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济宁熙乐经典农牧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现代牧业（汶上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济宁祥河茶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山东祥盛畜禽养殖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汶上县新世纪养殖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汶上县兴隆面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汶上县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兴顺养殖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山东省济宁玉粮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济宁裕凯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山东毓联农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济宁泽润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汶上县中都种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中农批（汶上）市场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梁山县水浒禽蛋加工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梁山科达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梁山浩辉生态农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梁山黄米粒农业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山东梁山酿酒总厂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梁山县恒丰饲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梁山县天顺达特种养殖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梁山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久源生物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山东水仙阁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梁山长灿农业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梁山膳粮膳果农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山东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佳和生物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技术股份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有限公司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原：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梁山佳和生物有限公司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梁山县万众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梁山县均如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山东和盛牧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山东人和农业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山东行王家具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梁山兴恒丰纺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山东菱花畜牧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山东众成菌业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股份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有限公司</w:t>
      </w:r>
      <w:r>
        <w:rPr>
          <w:rFonts w:ascii="Times New Roman" w:hAnsi="Times New Roman" w:cs="Times New Roman" w:eastAsia="方正仿宋简体"/>
          <w:b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原：梁山众成菌业有限公司</w:t>
      </w:r>
      <w:r>
        <w:rPr>
          <w:rFonts w:ascii="Times New Roman" w:hAnsi="Times New Roman" w:cs="Times New Roman" w:eastAsia="方正仿宋简体"/>
          <w:b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梁山利康猪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山东中汇奶牛养殖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w w:val="85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w w:val="85"/>
          <w:sz w:val="32"/>
          <w:szCs w:val="32"/>
        </w:rPr>
        <w:t>山东瑞芝生物科技</w:t>
      </w:r>
      <w:r>
        <w:rPr>
          <w:rFonts w:ascii="Times New Roman" w:hAnsi="Times New Roman" w:cs="Times New Roman" w:eastAsia="方正仿宋简体"/>
          <w:b/>
          <w:w w:val="85"/>
          <w:sz w:val="32"/>
          <w:szCs w:val="32"/>
          <w:lang w:val="en-US" w:eastAsia="zh-CN"/>
        </w:rPr>
        <w:t>股份</w:t>
      </w:r>
      <w:r>
        <w:rPr>
          <w:rFonts w:ascii="Times New Roman" w:hAnsi="Times New Roman" w:cs="Times New Roman" w:eastAsia="方正仿宋简体"/>
          <w:b/>
          <w:w w:val="85"/>
          <w:sz w:val="32"/>
          <w:szCs w:val="32"/>
        </w:rPr>
        <w:t>有限公司</w:t>
      </w:r>
      <w:r>
        <w:rPr>
          <w:rFonts w:ascii="Times New Roman" w:hAnsi="Times New Roman" w:cs="Times New Roman" w:eastAsia="方正仿宋简体"/>
          <w:b/>
          <w:w w:val="85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b/>
          <w:w w:val="85"/>
          <w:sz w:val="32"/>
          <w:szCs w:val="32"/>
          <w:lang w:val="en-US" w:eastAsia="zh-CN"/>
        </w:rPr>
        <w:t>原：</w:t>
      </w:r>
      <w:r>
        <w:rPr>
          <w:rFonts w:ascii="Times New Roman" w:hAnsi="Times New Roman" w:cs="Times New Roman" w:eastAsia="方正仿宋简体"/>
          <w:b/>
          <w:w w:val="85"/>
          <w:sz w:val="32"/>
          <w:szCs w:val="32"/>
        </w:rPr>
        <w:t>山东瑞芝生物科技开发有限公司</w:t>
      </w:r>
      <w:r>
        <w:rPr>
          <w:rFonts w:ascii="Times New Roman" w:hAnsi="Times New Roman" w:cs="Times New Roman" w:eastAsia="方正仿宋简体"/>
          <w:b/>
          <w:w w:val="85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梁山天宏纺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济宁佰世达木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山东益安捷农业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梁山县新丰面粉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梁山县金穗粮油工贸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山东梁山强大种鸡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梁山顺鑫生物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梁山食为天生态养殖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山东池龙畜牧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梁山绿之润生态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梁山郓哥梨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山东省梁山县绿泉奶牛科技养殖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梁山亨鑫纺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梁山喜来客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山东鲁汾酒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山东祥盛纺织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梁山县粮食物流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梁山永丰生态园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梁山鲁鑫农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山东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徐氏生物工程有限公司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原：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梁山徐氏生物工程有限公司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w w:val="76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/>
          <w:w w:val="76"/>
          <w:sz w:val="32"/>
          <w:szCs w:val="32"/>
        </w:rPr>
        <w:t>山东省梁山县徐曙生物工程有限公司</w:t>
      </w:r>
      <w:r>
        <w:rPr>
          <w:rFonts w:ascii="Times New Roman" w:hAnsi="Times New Roman" w:cs="Times New Roman" w:eastAsia="方正仿宋简体"/>
          <w:b/>
          <w:w w:val="76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"/>
          <w:b/>
          <w:w w:val="76"/>
          <w:sz w:val="32"/>
          <w:szCs w:val="32"/>
          <w:lang w:val="en-US" w:eastAsia="zh-CN"/>
        </w:rPr>
        <w:t>原：</w:t>
      </w:r>
      <w:r>
        <w:rPr>
          <w:rFonts w:ascii="Times New Roman" w:hAnsi="Times New Roman" w:cs="Times New Roman" w:eastAsia="方正仿宋简体"/>
          <w:b/>
          <w:w w:val="76"/>
          <w:sz w:val="32"/>
          <w:szCs w:val="32"/>
          <w:lang w:eastAsia="zh-CN"/>
        </w:rPr>
        <w:t>山东省梁山县徐旭酒曲有限责任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山东省梁山县徐旭酒曲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梁山水泊大曲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山东梁山众信纺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w w:val="9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w w:val="90"/>
          <w:sz w:val="32"/>
          <w:szCs w:val="32"/>
        </w:rPr>
        <w:t>山东玉宝生物科技</w:t>
      </w:r>
      <w:r>
        <w:rPr>
          <w:rFonts w:ascii="Times New Roman" w:hAnsi="Times New Roman" w:cs="Times New Roman" w:eastAsia="方正仿宋简体"/>
          <w:b/>
          <w:w w:val="90"/>
          <w:sz w:val="32"/>
          <w:szCs w:val="32"/>
          <w:lang w:val="en-US" w:eastAsia="zh-CN"/>
        </w:rPr>
        <w:t>股份</w:t>
      </w:r>
      <w:r>
        <w:rPr>
          <w:rFonts w:ascii="Times New Roman" w:hAnsi="Times New Roman" w:cs="Times New Roman" w:eastAsia="方正仿宋简体"/>
          <w:b/>
          <w:w w:val="90"/>
          <w:sz w:val="32"/>
          <w:szCs w:val="32"/>
        </w:rPr>
        <w:t>有限公司</w:t>
      </w:r>
      <w:r>
        <w:rPr>
          <w:rFonts w:ascii="Times New Roman" w:hAnsi="Times New Roman" w:cs="Times New Roman" w:eastAsia="方正仿宋简体"/>
          <w:b/>
          <w:w w:val="9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b/>
          <w:w w:val="90"/>
          <w:sz w:val="32"/>
          <w:szCs w:val="32"/>
          <w:lang w:val="en-US" w:eastAsia="zh-CN"/>
        </w:rPr>
        <w:t>原：</w:t>
      </w:r>
      <w:r>
        <w:rPr>
          <w:rFonts w:ascii="Times New Roman" w:hAnsi="Times New Roman" w:cs="Times New Roman" w:eastAsia="方正仿宋简体"/>
          <w:b/>
          <w:w w:val="90"/>
          <w:sz w:val="32"/>
          <w:szCs w:val="32"/>
        </w:rPr>
        <w:t>山东玉宝生物科技有限公司</w:t>
      </w:r>
      <w:r>
        <w:rPr>
          <w:rFonts w:ascii="Times New Roman" w:hAnsi="Times New Roman" w:cs="Times New Roman" w:eastAsia="方正仿宋简体"/>
          <w:b/>
          <w:w w:val="9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山东安山牧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山东省梁山县金合种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梁山县庞氏畜牧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梁山金鼎牧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梁山新搜易在线电子商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梁山成福恒温储存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梁山天昊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梁山兴沃佳生态农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梁山县强民新能源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梁山县沃丰步步高蚯蚓粪有机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梁山常青树板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山东欧泰装饰材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梁山润泽牧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梁山利生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山东大和纺织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济宁和美饲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山东星稷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梁山康源有限公司</w:t>
      </w:r>
      <w:r>
        <w:rPr>
          <w:rFonts w:ascii="Times New Roman" w:hAnsi="Times New Roman" w:cs="Times New Roman" w:eastAsia="方正仿宋简体"/>
          <w:b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原：梁山康源食品有限公司</w:t>
      </w:r>
      <w:r>
        <w:rPr>
          <w:rFonts w:ascii="Times New Roman" w:hAnsi="Times New Roman" w:cs="Times New Roman" w:eastAsia="方正仿宋简体"/>
          <w:b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梁山新友畜牧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山东隆昌新材料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牛智慧畜牧科技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梁山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)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优牧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梁山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)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畜牧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山东海江国际贸易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济宁华能制药厂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济宁市汇源农产品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山东黄金厨师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艾美科健（中国）生物医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山东源尚农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山东川海进出口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浩珂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山东虹纬纺织有限公司（原</w:t>
      </w:r>
      <w:r>
        <w:rPr>
          <w:rFonts w:ascii="Times New Roman" w:hAnsi="Times New Roman" w:cs="Times New Roman" w:eastAsia="方正仿宋简体"/>
          <w:b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山东天虹纺织有限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济宁高新区益农现代农业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济宁开心生态休闲观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济宁吉康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山东天博食品配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山东润东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山东广育堂国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济宁富垄农业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济宁绿源生态农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山东岁耕农业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济宁市泰和昌油脂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济宁三强农牧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济宁市丙坤生态牧场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黑体_GBK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山东禾念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黑体_GBK" w:cs="Times New Roman"/>
          <w:b/>
          <w:b/>
          <w:sz w:val="28"/>
          <w:szCs w:val="28"/>
        </w:rPr>
      </w:pPr>
      <w:r>
        <w:rPr>
          <w:rFonts w:ascii="方正黑体简体" w:hAnsi="方正黑体简体" w:cs="方正黑体简体" w:eastAsia="方正黑体简体"/>
          <w:b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b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华文中宋" w:cs="Times New Roman"/>
          <w:b/>
          <w:b/>
          <w:bCs/>
          <w:sz w:val="36"/>
          <w:szCs w:val="36"/>
        </w:rPr>
      </w:pPr>
      <w:r>
        <w:rPr>
          <w:rFonts w:eastAsia="华文中宋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农业产业化市级重点龙头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监测不合格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济宁市大有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济宁华齐初翔木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济宁聚汇禽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山东埃尔瑞特生物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济宁菜到家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曲阜市好友农牧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济宁德诚包装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山东孟子居生态农业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邹城市建邦生态农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山东瑞昌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山东沃犁诗生态农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邹城市玉昕面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邹城市韬歌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山东范文浩绿色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邹城市奥福源牧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济宁市雨勤园蔬菜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邹城市鑫琦农贸批发市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鱼台县冀震果蔬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济宁椒盛农产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金乡县金阳旭升贸易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金乡县泉源果蔬加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济宁尚谷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山东有为农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济宁南澳绿亨庄园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葵宝（山东）农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金乡县鑫德顺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山东泽成农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金乡县嘉益农产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山东贞鲜汶水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山东春华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济宁汶佳田园农业科技责任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济宁昌寿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汶上县茂民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汶上县鼎辉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梁山县恒源良种猪繁殖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梁山县金泊园农贸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梁山郭府香油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梁山军勇农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梁山县万福饲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济宁市顺成面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济宁经济开发区旺达种猪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山东禾本堂生物科技有限公司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1587" w:footer="1191" w:bottom="1587"/>
          <w:pgNumType w:fmt="decimal"/>
          <w:formProt w:val="false"/>
          <w:textDirection w:val="lrTb"/>
          <w:docGrid w:type="lines" w:linePitch="312" w:charSpace="0"/>
        </w:sect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Contents1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Contents1"/>
        <w:rPr>
          <w:rFonts w:ascii="Times New Roman" w:hAnsi="Times New Roman" w:eastAsia="方正仿宋简体" w:cs="Times New Roman"/>
          <w:b/>
          <w:b/>
          <w:bCs w:val="false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 w:val="false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Contents1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Contents1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Contents1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Contents1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Contents1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Contents1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Contents1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Contents1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Contents1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Contents1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Contents1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Contents1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Contents1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Contents1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ind w:firstLine="281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810</wp:posOffset>
                </wp:positionH>
                <wp:positionV relativeFrom="paragraph">
                  <wp:posOffset>8890</wp:posOffset>
                </wp:positionV>
                <wp:extent cx="5564505" cy="5080"/>
                <wp:effectExtent l="9525" t="10160" r="9525" b="9525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4520" cy="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0.7pt" to="437.8pt,1.05pt" ID="直线 3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  <w:t>信息公开</w:t>
      </w:r>
      <w:r>
        <w:rPr>
          <w:rFonts w:ascii="Times New Roman" w:hAnsi="Times New Roman" w:cs="Times New Roman" w:eastAsia="方正黑体简体"/>
          <w:b/>
          <w:bCs/>
          <w:sz w:val="28"/>
          <w:szCs w:val="28"/>
          <w:lang w:val="en-US" w:eastAsia="zh-CN"/>
        </w:rPr>
        <w:t>属性</w:t>
      </w:r>
      <w:r>
        <w:rPr>
          <w:rFonts w:ascii="Times New Roman" w:hAnsi="Times New Roman" w:cs="Times New Roman" w:eastAsia="方正黑体简体"/>
          <w:b/>
          <w:bCs/>
          <w:sz w:val="28"/>
          <w:szCs w:val="28"/>
          <w:lang w:eastAsia="zh-CN"/>
        </w:rPr>
        <w:t>：</w:t>
      </w:r>
      <w:r>
        <w:rPr>
          <w:rFonts w:ascii="Times New Roman" w:hAnsi="Times New Roman" w:cs="Times New Roman" w:eastAsia="方正黑体简体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810</wp:posOffset>
                </wp:positionH>
                <wp:positionV relativeFrom="paragraph">
                  <wp:posOffset>389890</wp:posOffset>
                </wp:positionV>
                <wp:extent cx="5564505" cy="5080"/>
                <wp:effectExtent l="9525" t="9525" r="9525" b="9525"/>
                <wp:wrapNone/>
                <wp:docPr id="5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4520" cy="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30.7pt" to="437.8pt,31.05pt" ID="直接连接符 2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黑体简体"/>
          <w:b/>
          <w:bCs/>
          <w:sz w:val="28"/>
          <w:szCs w:val="28"/>
        </w:rPr>
        <w:t>主动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985</wp:posOffset>
                </wp:positionH>
                <wp:positionV relativeFrom="paragraph">
                  <wp:posOffset>386715</wp:posOffset>
                </wp:positionV>
                <wp:extent cx="5564505" cy="5080"/>
                <wp:effectExtent l="9525" t="9525" r="9525" b="9525"/>
                <wp:wrapNone/>
                <wp:docPr id="6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4520" cy="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30.45pt" to="437.55pt,30.8pt" ID="直接连接符 3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简体"/>
          <w:b/>
          <w:bCs/>
          <w:sz w:val="28"/>
          <w:szCs w:val="28"/>
          <w:lang w:val="en-US" w:eastAsia="zh-CN"/>
        </w:rPr>
        <w:t>济宁市农业农村局办公室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val="en-US" w:eastAsia="zh-CN"/>
        </w:rPr>
        <w:t xml:space="preserve">       </w:t>
      </w:r>
      <w:r>
        <w:rPr>
          <w:rFonts w:eastAsia="方正仿宋简体" w:cs="Times New Roman" w:ascii="Times New Roman" w:hAnsi="Times New Roman"/>
          <w:b/>
          <w:bCs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 w:eastAsia="方正仿宋简体"/>
          <w:b/>
          <w:bCs/>
          <w:sz w:val="28"/>
          <w:szCs w:val="28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b/>
          <w:bCs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方正仿宋简体"/>
          <w:b/>
          <w:bCs/>
          <w:sz w:val="28"/>
          <w:szCs w:val="28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b/>
          <w:bCs/>
          <w:sz w:val="28"/>
          <w:szCs w:val="28"/>
          <w:lang w:val="en-US" w:eastAsia="zh-CN"/>
        </w:rPr>
        <w:t>15</w:t>
      </w:r>
      <w:r>
        <w:rPr>
          <w:rFonts w:ascii="Times New Roman" w:hAnsi="Times New Roman" w:cs="Times New Roman" w:eastAsia="方正仿宋简体"/>
          <w:b/>
          <w:bCs/>
          <w:sz w:val="28"/>
          <w:szCs w:val="28"/>
          <w:lang w:val="en-US" w:eastAsia="zh-CN"/>
        </w:rPr>
        <w:t>日印</w:t>
      </w:r>
      <w:r>
        <w:rPr>
          <w:rFonts w:ascii="Times New Roman" w:hAnsi="Times New Roman" w:cs="Times New Roman" w:eastAsia="方正仿宋简体"/>
          <w:b/>
          <w:bCs/>
          <w:sz w:val="28"/>
          <w:szCs w:val="28"/>
          <w:lang w:val="en-US" w:eastAsia="zh-CN"/>
        </w:rPr>
        <w:t>发</w:t>
      </w:r>
    </w:p>
    <w:sectPr>
      <w:footerReference w:type="even" r:id="rId4"/>
      <w:footerReference w:type="default" r:id="rId5"/>
      <w:type w:val="nextPage"/>
      <w:pgSz w:w="11906" w:h="16838"/>
      <w:pgMar w:left="1588" w:right="1588" w:gutter="0" w:header="0" w:top="1587" w:footer="119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</w:rPr>
                            <w:t>32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</w:rPr>
                      <w:t>32</w:t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</w:rPr>
                            <w:t>33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0pt;mso-position-vertical-relative:text;margin-left:387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</w:rPr>
                      <w:t>33</w:t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2:35:00Z</dcterms:created>
  <dc:creator>User</dc:creator>
  <dc:description/>
  <dc:language>en-US</dc:language>
  <cp:lastModifiedBy>张伟</cp:lastModifiedBy>
  <cp:lastPrinted>2021-09-03T23:03:00Z</cp:lastPrinted>
  <dcterms:modified xsi:type="dcterms:W3CDTF">2023-12-15T08:31:47Z</dcterms:modified>
  <cp:revision>5</cp:revision>
  <dc:subject/>
  <dc:title>济宁市农业农村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5BF39246C44703BB187804F59475B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